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5610" cy="732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3070" cy="850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180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2435" cy="817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1800" cy="803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3705" cy="829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5610" cy="794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7515" cy="813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7515" cy="8249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1165" cy="8641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705" cy="8424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1165" cy="7687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260" cy="8183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260" cy="8304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6880" cy="8640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705" cy="8435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9260" cy="8171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hyperlink r:id="rId1">
      <w:r>
        <w:rPr>
          <w:rStyle w:val="InternetLink"/>
          <w:szCs w:val="36"/>
        </w:rPr>
        <w:t>http://www.yggk.net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Cs w:val="36"/>
        </w:rPr>
        <w:t>http://www.yggk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5:00Z</dcterms:created>
  <dc:creator>User</dc:creator>
  <dc:description>www.ks5u.com</dc:description>
  <cp:keywords>高考 考试无忧 高考资源网</cp:keywords>
  <dc:language>en-US</dc:language>
  <cp:lastModifiedBy>HJK</cp:lastModifiedBy>
  <dcterms:modified xsi:type="dcterms:W3CDTF">2013-05-16T07:22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